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</w:t>
      </w:r>
      <w:r>
        <w:rPr>
          <w:sz w:val="44"/>
          <w:szCs w:val="44"/>
        </w:rPr>
        <w:t>MATERIALE CONSIGLIATO PER I CORSISTI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</w:t>
      </w:r>
      <w:r>
        <w:rPr>
          <w:sz w:val="44"/>
          <w:szCs w:val="44"/>
        </w:rPr>
        <w:t>TECNICO DELLE ARMI 1° LIVELLO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Lame da elettrificare compresi punta e filo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olla cianoacrilica (tipo Wurth Klebfix o Attak)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Nastro di carta larghezza 20 mm 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pago diametro 1,5 mm. Massimo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44"/>
          <w:szCs w:val="44"/>
        </w:rPr>
        <w:t>Tester, possibilmente digitale 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44"/>
          <w:szCs w:val="44"/>
        </w:rPr>
        <w:t>Cacciavite a taglio piccolo (1,5 – 1.8 mm. )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acciavite a taglio (8 mm. circa )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Un cacciavite a croce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inzette e tronchesino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Forbici da elettricista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traccetto pulito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ega da ferro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Lima piccola e lima grande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inza;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Morsa da banco</w:t>
      </w:r>
    </w:p>
    <w:p>
      <w:pPr>
        <w:pStyle w:val="Paragrafoelenco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occia , cuscino, presa di coccia, impugnatura e pomolo per montaggio arma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>Eventuali armi e rulli da riparare;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20:00Z</dcterms:created>
  <dc:creator>mariangela</dc:creator>
  <dc:description/>
  <cp:keywords/>
  <dc:language>en-US</dc:language>
  <cp:lastModifiedBy>Admin</cp:lastModifiedBy>
  <cp:lastPrinted>2018-01-19T15:27:00Z</cp:lastPrinted>
  <dcterms:modified xsi:type="dcterms:W3CDTF">2018-01-19T14:30:00Z</dcterms:modified>
  <cp:revision>4</cp:revision>
  <dc:subject/>
  <dc:title/>
</cp:coreProperties>
</file>